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น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ซอ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ถิรวุฒิ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พึง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ภา พุฒ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เพ็ช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40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ารย์ สุวรรณ์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ชา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พล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บาล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วุฒิ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อัมพ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ตั้งเพชร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ญา ช่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หล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พชรร่วงมา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ว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นันท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นเพิ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ปี่ย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