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ง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 อภิชญ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วล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สุภ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ินท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3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หนี้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