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ดิง ทิ่ 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ล่ง เว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น ฝ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นาสะ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ด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ชา ด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 พลานันท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ถิตย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ึ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51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