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ก้ว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ริญจ์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ขส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ล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