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ดา จงบ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ญา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ชะวาลิ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์นิภา รู้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ุชรี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อุตต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หญิงสิริวรรณ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นีย์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เอกส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บุต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วิชิต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คิวรรษ 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D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 เจษฎา แปงกา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511 </w:t>
          </w:r>
          <w:r>
            <w:rPr>
              <w:rFonts w:ascii="CordiaUPC" w:hAnsi="CordiaUPC" w:eastAsia="Angsana New"/>
              <w:b/>
              <w:b/>
            </w:rPr>
            <w:t>การบริหารงาน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