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ทเรซิต้า    มอนเทโร คาซาบล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าวิณี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โส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ภูม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รุณ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ราบคะเซ็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ชะ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ิว เผิง    เฉ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เบิร์ต สก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ุทธิรัน วีนาชีมุ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เอก ศราวุธ เกษร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ยอด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21 </w:t>
          </w:r>
          <w:r>
            <w:rPr>
              <w:rFonts w:ascii="CordiaUPC" w:hAnsi="CordiaUPC" w:eastAsia="Angsana New"/>
              <w:b/>
              <w:b/>
            </w:rPr>
            <w:t>การสอนฟัง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พูดภาษาอังกฤษเป็นภาษา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