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รา กาญ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วล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สิตา ศรีศุภ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กา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ท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แม้น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ี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บูรณาธ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อภั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ค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