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า รัตน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ธ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ภูม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ซ่ย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ตราพร ข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เวงวิ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าร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พร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โ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ฮ็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ประ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นุช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นีย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ก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ุท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ันท์ บุญโส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กีย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ิตติ์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หร่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บา หว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พุ่มแ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ยุง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เที่ยง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ส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รรธน์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ศักดิ์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ธรญ์ พล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ัณรัตน์ อัตถ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อัมพร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ขันธ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จ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ญา แสน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บา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ีนเป็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