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ฉ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พร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พร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พ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เรีย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จันทะค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จิตรา รัศม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ม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ตะ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คลั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ไต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ฟ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าจพล อุดมศิริภูว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ล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มาฆ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ท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เย็น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์รินทร์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เต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ม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พ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กระแ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ซ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ระภาพร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ข็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ญาภิชา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้อย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ก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ัพ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ด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า ช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ร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ค์ปก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ุดต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นัณญ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ารวี ตรง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ย์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รัตน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ต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จ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ขวัญ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พร มุ่ง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ะไ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ยา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ำไ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นา วะ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บางเ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น่ห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พ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ร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วิสิฐ ลา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พ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52 </w:t>
          </w:r>
          <w:r>
            <w:rPr>
              <w:rFonts w:ascii="CordiaUPC" w:hAnsi="CordiaUPC" w:eastAsia="Angsana New"/>
              <w:b/>
              <w:b/>
            </w:rPr>
            <w:t>การสุขาภิบาล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