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ขีย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ดาว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ศรี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ี โกศล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พรหม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ิริวงศ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ทองเภ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ลิษา ณรงค์เลิศ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ำราญ ตั้ง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นนท์ บา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ุชย์ ธีรปรีชา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ม่ว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วัฒน์ รัตนะปัญ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่า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561 </w:t>
          </w:r>
          <w:r>
            <w:rPr>
              <w:rFonts w:ascii="CordiaUPC" w:hAnsi="CordiaUPC" w:eastAsia="Angsana New"/>
              <w:b/>
              <w:b/>
            </w:rPr>
            <w:t>วิธีวิทยาการวิจัยทางหลักสูตรและ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