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บ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สรา ท้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34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วิทยา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