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ช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่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ชากร ขอ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พิไล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ษา ย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สา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ุ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า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กล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ฉาย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ม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ี่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อะ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พงษ์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โพนเมื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สร ช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51325 </w:t>
          </w:r>
          <w:r>
            <w:rPr>
              <w:rFonts w:ascii="CordiaUPC" w:hAnsi="CordiaUPC" w:eastAsia="Angsana New"/>
              <w:b/>
              <w:b/>
            </w:rPr>
            <w:t>อาหารบำบัดโร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