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ลี แก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ดฉาย สุข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มิ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ไพ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ิเศษ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์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 เสา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ระสา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ตตา จันทร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ยี มรก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ดี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ัก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ึ่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ผ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ะน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84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