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น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มาศ วรร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ปล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รัต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ิน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หล็กอยู่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พันธ์ ตู้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นุช โนน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นันต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ี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าคม เสน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42 </w:t>
          </w:r>
          <w:r>
            <w:rPr>
              <w:rFonts w:ascii="CordiaUPC" w:hAnsi="CordiaUPC" w:eastAsia="Angsana New"/>
              <w:b/>
              <w:b/>
            </w:rPr>
            <w:t>ปฏิบัติการชีวเคมี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