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ณี ฟู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ศักด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ูปทอง วรเท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ประถ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ฤทธิค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ภัส แก้วจรัส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ิดา ขึ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จิต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นี จันทะ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าใจ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คนอง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าปี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ไชยเ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ิมล จั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์อันตา แผ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ากร พิพ่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ุณี หมั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อินท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ันฝู จั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ฉัตร โภชน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ัสสยาณี สุ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ลักษณ์ ศรนาราย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ค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ชยา สังข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ง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นรินทร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ชญา ทุมสะท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กุหลาบ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ี สว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ต่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ชู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ดง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ันท์ จำป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ท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ภาพ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ัตต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ภรณ์ ทิรอ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ยศ ศรี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รัตนธีร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ธิม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มั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งค์ 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ดี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กอ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ฏฐ์จิรัญญา พิ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อัมพร เทพ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วรรณ เข็มจี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ไชย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ลทรัพย์ เข็มจี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ราพร บุญ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รดา พ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ภา จ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ธนปรัชญ์ธ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นาถ จ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ศักดิ์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รื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ัฏฐ์ หล้าหลัก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ิชมนทน์ ฉิ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ันท์นภัส ภูริเอกวี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ชื้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เศียรศิริ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ไพลิน ศรีโนน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กษร เสา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สาย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ลาภ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คำ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สม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ูนเกิด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ภ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ตพร เขีย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กตุ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ุบล ตี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ุชจรี มุ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ยศ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โ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วร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ม่วงฉ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นาค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ช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ฟ้าใส แส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ันธ์จริย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ด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ละอองดาว บุ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ทันย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นุช เล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มู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กุลชู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บว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บ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ไกร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เร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เสน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รี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มินปภา อภิวัฒน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น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ันรัตน์ คำสกุลวงศ์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้า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สนันท์ เคร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พล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ญา ทุบ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ไพร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ยา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ดั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ศักดิ์ เป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ทร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ล่มกา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เสม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พรัตน์ หว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หล่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วา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ิ่งศักดิ์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บุญ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 สาทร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ยอโง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เข็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เค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ถนอ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 ขุ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ม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กู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จ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งั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แสว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ใสส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์ คลองหนอง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ช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ปริ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กริชฤทธิ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นม์ ฝ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ญจน์ บัว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ก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เงิน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ขอ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ทิพย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ชลี อาจ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มาศ ชู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วรรณ ปร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นทรัพย์ ชาญ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ัตร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แก้ว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ัติการ ส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ลาม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ตุ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า 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แย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พ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ไลลักษณ์ ข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ี ปราศ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มลัคนา กล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อามาต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งอย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ีย์ กล้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ปัญญาเสม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ิ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ดือน กลิ่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พิรุณ ผืน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ยศร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บ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ินทร์ธิรา 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า เต้น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ีรา ศรสั่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ิมพ์ธิชา พิมพ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คเนย์ มณี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01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นันท์ บุตร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6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ไก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6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โพธิ์ช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ปัญญ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ุสุมา กาบบั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จริ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ประทุ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นารี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สืบ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รองโป่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แข็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ภูแก้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ดชา ชัย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ชื่น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สา วันพุ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ต์กนก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แซ่ต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ดช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หล่ว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ผือก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หมายเก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ทิพย์ ผาย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หล่าห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คำ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ชู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ฑิตยา คณ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ก้วระห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บุษ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น้อ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ต ค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แป้นสุ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นาหนอง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ภูมิ ฉันทิ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 นมัสส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ชาติ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ย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พียข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ทภูมิ นา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น คำ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สาระว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เฮ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ขาน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ริยา แผ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พรรณ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เรือ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อม ช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วารินทร์ ศรีอิทธิ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แก้ว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ชนิ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คำ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หมือน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ภัทร ขอ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ฉั่ว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พล ทรัพย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ภิรมย์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จะริย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ดี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นาห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พร พรม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ันธ์ พันธุ์ภัท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ล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ค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วุธ พิมพ์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ป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ตยา สุภา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หว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ชุม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า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ภยา มา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บา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ทพ ว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เข็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ส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ภาค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ิทย์ กลิ่น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มอมร อิ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จ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ชู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รุ่ม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แก้ว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ด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ชิ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 คาด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า สันติภา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นว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ดงปัด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ทัย หาญ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รรณ ค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รินทร์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ค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จอ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ลับ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ทิพย์ อ่ำ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ุ่งร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ังฆ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า เริ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ดี แส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า แน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รัตน์ พุทธ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กาญจ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นิ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ศักดิ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พร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ดว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ผ่องถ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อุ่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ปา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ุข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ยา ประไพร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พระศุกร์ ฤทธิ์เดช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กมล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ลอย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แจ้ง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ศรีก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บุญ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ผล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ผื่อแ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ค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งษ์ ขั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เขต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ิต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อดพงษ์ ชิ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่อ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พันส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ิ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ล้า แจ้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สว่า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ชิ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ทักษ์ ฟ้า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ติ๊บเอ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กรานต์ แฝ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ค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หนู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ดอ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กุล สิริพันธ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ศ์ รักจังห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พิมพ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ิ มะลั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ามพร ซอง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กอ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โรจน์ สุวรรณ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ันท์ ลาภ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ศักดิ์ ประสม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าญ ภูแม่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ิการ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ตพล รัตนะ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ฐากร ณะสุ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 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ทธกานต์ โพธิ์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ำนงค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เกตุอำ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จำป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นี เพช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จัน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ข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รร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จันทร์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ร้อย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ประกาย สัน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ศิริ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ิภาพร ศรี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เน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พร เกลี้ยงเก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คล้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ตั้ง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ย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จงจิต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ุราท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ช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ไลพร พล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พ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เจีย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ข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ร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วิช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ิยเฉลิ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ค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วัลย์ ส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หรียญ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รดี ว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ญา สาว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วงค์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สุภ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รักษา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ธง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บุญ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ัตน์ 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ฒน์ ยวน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กลั่น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คิด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ภรณ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ทัด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น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ทิพย์ ชัยปุ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ก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ลิตรี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ยา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ิงห์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ลัดดา สาม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ฉ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ชาญอนุ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ทะโด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ปล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ด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ตระก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ไล อาภรณ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กวี แผ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รัตน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ดู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สิริ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ฒนา แก่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พรห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เพ็ช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พงศ์ศิว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งเจิดจรั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จันทร์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พ็ช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พธิ์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ทิพย์ มี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ันทร์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ฮดเ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รักษ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ถ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ข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น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ล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เมือ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ด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ฑิตา หอม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วัส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้า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พันธุ์ภิ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มาพร ษ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ป้อ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รัตน์ แฟง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นวน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ประโม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ฉกรรจ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อร ร่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ธีรา เมือง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ิดา พ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โกยทรัพย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มาศ ไว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ว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ลดา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แสนบุญ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ตา หวังประส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ด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ัก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ธน์ชญมน ส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ันธุ์เบญจ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รัญชน์ ภักด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้ากรานต์ ศรีว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ขอจ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เชื่อมไท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พ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ปราบ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นัฐโชติ ศรีห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ลอ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ศรีโพธิอม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เมธ ประภาสโน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า ดำเนิ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สุขบำรุ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ว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เกื้อ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ขอส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เขต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ผิว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าวัลย์ แม่น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ชอ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ภรณ์ ขุ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ห์ ทัพทะ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น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ชื่อฟ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ชา เปลื่อง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า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เทพ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ศยา สร้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อยู่เทศ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ปรม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ชน ชาญ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จุ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มน เด่น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ถ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ทอง เงิน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าม จันทร์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 เพียร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ฐาน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ิ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ประหยัด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ภรณ์ จงอ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ตา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หยวก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มา ศรีพลเล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ภรณ์ สรว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ำภีร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ีกูล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สิ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จ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ร สา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บุญญ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วดี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ุ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นดา อินจ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ปราณี สังข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ริ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มี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แก้วระห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พงษ์ คงค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ัยเทพ ปาลก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ธรรมวิ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หล้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ช่า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โนน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ต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รี ทอง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มิตร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ตะนะ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ยังเปรมป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ชวลิตโสภณ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อุด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้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มนต์ นา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รัตน์ ฤทธิ์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บำรุง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น้อ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ฉาย เกย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ลีบ่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ขอเวีย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แสง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ราลักษณ์ ทอง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ันทร์ วงษ์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กัญญา คิด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ยังโนนต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นิ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หงว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ค์ ไกร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ม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พิมพ์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รงค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รพี ภูม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า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ชัย อ่ว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ร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ศรี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าศัย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จันทร์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ค์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มณี รัก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วิลัย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หล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ลักษณ์ คา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ทิ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รัตน์ ถ่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โพธิ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ศิริเจริญเสร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วรรณ แห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อื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งิน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ือ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สมโส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ไช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เทินส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ต่อ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วั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ร สิร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หมา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โต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ายสุ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วง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ถนอม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ข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าล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ันทร์ร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อิ่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ตา พิมพ์ท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ศรีอ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 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โด่ง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ช ดียางห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ลิมป์ธรร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บาท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าศักดิ์ คุณ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พาม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สิท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ฐียรพงษ์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การ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มือ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แท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หล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์ภัสสร ทัตพงษ์ศร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อิ่มเอ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ีพร ถนอ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บังอ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ธารัตน์ โคตร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ฉวีวัลย์ คุณด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ก้ว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พระศุกร์ เพ็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ณีย์ คำ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ฉล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วรรณ ทันท่า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มณ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บุ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นต์ บุ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แส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ศึ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ยา จุล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ดาโ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ทับทิ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ศา ชนะ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แก้ว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น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ียา ลี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ปั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ทีย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ื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ู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น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ีหาม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ดา แก้วยอดอ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มาลัย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ภร ทิพ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ิม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นิล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ทีร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สม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พ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น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นัน เกาะ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มน ไท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อม จำเ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ศร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ิณ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ุป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นิดา มุ่งสร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ไกรดงพ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ศิริ ทิศ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ภิบาล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ตน์ มูล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ค้าส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ส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รุมเส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อินทร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ิ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ำน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ษบา เสริม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วีย์ เทีย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 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สัตย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ฐิตชัย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ทวี ทน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ก้วด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จุ้ย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แส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ณรงค์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อฝีย๊ะห์ สาล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ชา กอง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ลักษณ์ อุปฮ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คุณ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ปะ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ณี ข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กร นาม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เจริ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แพร่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ขำ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ณญา พิเศษ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ก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หวังจุ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แจ้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ไพรินทร์ ธาตุ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เท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ลักษณ์ สกุล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ปฏิ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กลิ่น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ห่วง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คิดเข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ว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จิ๋ว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ปุริธรรม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์เกียรติ อ่อน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มี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ขวั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พันธ์ ช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สี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จินด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วรรณ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ยาวโน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่อน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ภักดิ์ โพธิ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ณา เอี่ยมชโล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ช่วงว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นันท์ ชู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ป เด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าก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รัตน์ ระบือพ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เติ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มุนัซซะฮ์ แวสแล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จัน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ธิตา ศร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ัด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ุเทน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ล่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ลี 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า ใจ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ป่าด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ทั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นัส หะยีเจ๊ะบ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้า ขน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ฉัตรรัตน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ุทร มุ่งซ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์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ิศ จ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ปร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รัตน์ 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5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เบ้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ตีอ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ทิวา ลา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พร ร้อ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น์ วน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แซ่เจ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บุ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คำ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มาพร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ณีย์ พ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ทาร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จิต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อี่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มุ่ง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รกุล 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นี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ดีเร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ชาญ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ี ปิตตาร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บ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ุข ปะตาทา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อาวะ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วัฒน์ ยงกระ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ิทย์ สังว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ชัย ถาว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ชู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ุพล ท้า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ทอง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สุขพย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ษฐ์ หนึ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ดว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กร แสนสี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อุนานุ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ล สุวรรณ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เจิมแ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ประทีป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ขวัญ สร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อารี อ้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ช่อ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มุ่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มัดถาปะ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ยา โค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เท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ัทมวรรณ ปั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นิล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หงษ์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นา ไช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มณี อิ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นา พ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้า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ำรุ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อ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หล็ก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อิ่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อุดมฉ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ณภัทร วิชัย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ันต์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ภิรมย์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แปล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พู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ย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แก้วใ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บุญ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ครือ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ล้าสุร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โบราณ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ศรี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จันท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จันท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ศรีศาล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บัว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เชื้อมอญ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พร พรมมิ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หอ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พื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กิ่งว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หนึ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เจือ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 เพ็ชร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ชฎาพร บุญมา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เพี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งษ์ แสงชัยวร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ิกานต์ 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ศิร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จิต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ิติพงศ์ ขจร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นันท์ บุญมา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 บาร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นาค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นนท์ เพ็ชรตะก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ฉิมภ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หมาย ศรี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ณันห์ เสา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 คำน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6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321 </w:t>
          </w:r>
          <w:r>
            <w:rPr>
              <w:rFonts w:ascii="CordiaUPC" w:hAnsi="CordiaUPC" w:eastAsia="Angsana New"/>
              <w:b/>
              <w:b/>
            </w:rPr>
            <w:t>การออกแบบและการจัด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