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นาเห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ัดนค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ี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ศ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ละอ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แ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ค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ป๊ะ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นี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ยั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ศิริ สุ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ภ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แพ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มา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ทป้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ยะ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าน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อนุวงศ์วร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ยาวะ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้วนต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มืองศรี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รค์ เสถีย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10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