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ภา หมว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ดา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ลอบ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ศ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ฝง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าวัลย์ แอ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จง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นามวรร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า กล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ู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ิ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ยา อ้ว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ปะเส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วรรณ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บุญ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2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คณิต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