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ริศรา ท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พ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ดำ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ฬาภรณ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บุศย์ ปร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จิ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ฐิส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พล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สังส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โยธิน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ารตี ประพันธ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น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ชญาภรณ์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เพ็ญ ขจิต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ฬาพร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ษมาวดี แก้ว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ี ด้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ย้วนบุญ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ส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สง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ภรณ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ต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ปกร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นแ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อภิญญ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ศิ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พ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กุล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ินธุ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ส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ก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โคก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นิตย์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ช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ุฒิ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ศร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สิง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ม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6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หริ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ลักษ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ฝ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ส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ส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ภา หมว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ข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ด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ระ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ปัญญาธ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ันธุ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้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ลิ่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ป้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ร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ดว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ลดา เทีย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ลอบ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ลักษณ์ เหล่าท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ุ่น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ั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ดุ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ศิ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ับพลึง ม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ใจ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แฝง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ษพร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าวัลย์ แอ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็ช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จง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สะ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นามวรร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เ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แก้ว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น์ โส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ข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ุลก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เงื่อ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า กลม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ู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โรจ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ิด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ปะเส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พย์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ลักษณ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ีวรรณ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ะดา บุญ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ดช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ิริ เพียรถน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นทิ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ุ่น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ลุ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กร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ลีลง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ล็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ชา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ัลย์ เร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ย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ศิกาล สี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นง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หนู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แอ่ง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นี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วิเศษ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้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ล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ทรัพย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ิดา ช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์ ปัจฉ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มณี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ฤทธิ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กุ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บรรจ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ศ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ิด สุพ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อ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พช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วีน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 บุญ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พ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งอกบุ่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โสภณอัมพ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แร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ัน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ก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พรดอน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นึก ส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ถินคำ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ะ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พ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ลุ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า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ั่ง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เท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ัญวิทย์ แส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เดช สุขศิริ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อาดอ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เกษ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ลาตี ลัดเ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ป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ต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วุฒิ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ยา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หอมหนอ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สาท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ุ่ง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ศว์ รั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หวั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จุงพั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สั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สส้มก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อน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ื้น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น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ส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วัฒน์ เลิศชัย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พู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แซ่เอ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ย เป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จุล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ล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วีรยุทธ สัจจ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ป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วัฒน์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พ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พล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ด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กำเนิ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ินทร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อ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งา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น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น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งศ์ธีระ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ัช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ดา 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อัก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งท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ุท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รัต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พุ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ฦ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คามตะ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ต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รินทร์ ไชย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ันธุ์ ข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ขอแช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ถาวร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ยุทธ หาญ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แบ่ง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วิทย์ ดอก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ด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ป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พุล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ลึ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วงศ์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ชลภัท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ัน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จ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ฝัน 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ภรณ์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สอ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ำน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สรณ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ุภรณ์ ส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กสุ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ชร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ย์ กุด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อด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พ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กษ์วดี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โยรส ท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ั้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ล ตาต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มิณฑร์ วิเชียร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นิสา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เปลี่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นุช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ุ้งต่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 อภั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มุขธระ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ภาคี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มื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ยอ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น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ริย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บุญเรือ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ีลือ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รินธรณ์ ปัสมะริ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าช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7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วิ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ิน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ฉาย คำ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ข็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เ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 ชั้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รัตน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มาพ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ลา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วัล เวท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กว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กล้ารม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ยา ก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ุ่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ณี อ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ต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ภรณ์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 สา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ศรี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สิทธ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ศ์ ข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สังฆ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ดิษย์ นุ้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กียรติ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กฤต แก้ว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ซ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ันต์ ข่ม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พัสตร์ ย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จันทร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เทศ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ตั้งจิตติ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ซ้อน ก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ชัยย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้า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ิน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ชื่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อง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จิรา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ขา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ุล จั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8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มานนท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ธำรงสุ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0303 </w:t>
          </w:r>
          <w:r>
            <w:rPr>
              <w:rFonts w:ascii="CordiaUPC" w:hAnsi="CordiaUPC" w:eastAsia="Angsana New"/>
              <w:b/>
              <w:b/>
            </w:rPr>
            <w:t>วิถี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