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ย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ิริ ศ์กดิ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ต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กรณ์ บัวสง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มิลินโช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้อ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พุ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วงษ์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ุขพงษ์ส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ร เกณฑ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า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ลักษ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ล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ย้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ณ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3 </w:t>
          </w:r>
          <w:r>
            <w:rPr>
              <w:rFonts w:ascii="CordiaUPC" w:hAnsi="CordiaUPC" w:eastAsia="Angsana New"/>
              <w:b/>
              <w:b/>
            </w:rPr>
            <w:t>วาดเส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