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ฌามณมาลย์ เหล็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์ภัทร์ แสง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ปภา ปุลินธน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ชุดา เท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มล ม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ตรา พรมจุ้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นาว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ก่อวงศ์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521 </w:t>
          </w:r>
          <w:r>
            <w:rPr>
              <w:rFonts w:ascii="CordiaUPC" w:hAnsi="CordiaUPC" w:eastAsia="Angsana New"/>
              <w:b/>
              <w:b/>
            </w:rPr>
            <w:t>จิตวิทยาการเรียนรู้และ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