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๋อเยี่ยน 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่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าง 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ฉ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น 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ียวเหย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ฮ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หมิ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่นห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่หมิ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ม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สู้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2 </w:t>
          </w:r>
          <w:r>
            <w:rPr>
              <w:rFonts w:ascii="CordiaUPC" w:hAnsi="CordiaUPC" w:eastAsia="Angsana New"/>
              <w:b/>
              <w:b/>
            </w:rPr>
            <w:t>กวีนิพนธ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