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เดชะ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ปุ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ห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ตรา บั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ส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