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รณ บุญเรื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จั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ว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กษ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มม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ดา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ารมย์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ีย์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นี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า ก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นั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า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อรรถ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วัสดิ์ สีห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ชาติ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421 </w:t>
          </w:r>
          <w:r>
            <w:rPr>
              <w:rFonts w:ascii="CordiaUPC" w:hAnsi="CordiaUPC" w:eastAsia="Angsana New"/>
              <w:b/>
              <w:b/>
            </w:rPr>
            <w:t>เทคนิคการปลูกพืชไร้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