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ทกฤช ธา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ัวหล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ธ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ธท์ เห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ิทักษ์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ิ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ิรภพ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นท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ษ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ุข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ัต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