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แก้ว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๋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นก แว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ัตน์ เมฆ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ผุด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ตส่าห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นภา ยุ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ใบ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สิทธิ์ ตร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รัพย์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วานิชส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อกลักษณ์ เหล่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040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