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ลือ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อกชัย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พร จั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ทิพย์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กอ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ง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ภู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ข์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วล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ต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ภรณ์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ิ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ศรี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งห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เจตน์วุฒิ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ร้อย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ล้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งห์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รอ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นุดม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ต์วัธน์ ปล้องเพชร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งษ์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กร์แก้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วงโ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พ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อ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ชิ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ดา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ต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ินทร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ี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กา รุ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ิ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รี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ิษฐ์พร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รือ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ุ่มโ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ขำนับ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ค์ว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สุดา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ภูเป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า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จัน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ตน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ญาต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ะ ณั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อ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รือ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รรณิกา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ัดดา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ย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ู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เนตร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ทรั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ลัด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ยอง อาจ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ัสร์ ชุติหิรัณ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พา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นาท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าโ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มาย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หนู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ต็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หมื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ชุติยา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ะ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ษ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ญ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ภักดี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แต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ผ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เรื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ไล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วินี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น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