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พื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า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ต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พานิดา เขต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สน่ห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ร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ฉ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พ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จัน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ตน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รี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นิสา อ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าศ ญาติ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ันทร์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ศรี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ัท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นะ ณัฐ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จิระ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อิ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อยู่สุข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ต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ปราณ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รือ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รรณิกา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วง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ลัดดา คร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ย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ฟ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นูช้า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เนตร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ภา ทรั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หมื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จรู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ส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อ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ดาลัด บ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ยอง อาจหา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งษ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ัสร์ ชุติหิรัณ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ตนสว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พา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นาท คงบุ่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ิต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าโ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ณี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หมายน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ก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หนู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ต็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ต้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รัตนสว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6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