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ีห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ศิริ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ยอด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พึ่ง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ศรีเวีย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พา ล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ทียบ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ีย์วัณ อัครภ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อ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แก้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ลี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 เรียน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หล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น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ชา เสน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จน์ปร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ิตยา นำ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าพร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ด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แก้ว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ล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ล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ว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ิมา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ศ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จันทร์ค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หมั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ั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ก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สิก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จ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ข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า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ันทะ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ัยแ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องด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ชาด มา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เตี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รสร ดำ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เตรีย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กฤษณา ซ็องว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ม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ต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สิทธิ์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รัฐฎา เ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รณ์ นาน้ำ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หมื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แส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รณ์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พ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ภิชาติ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กี้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ษฎ์สิริ บัญชา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ตา เก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กร ภู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ฒิ ปะร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ประภ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มล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พง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รานต์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มื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เนตร ไช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พาดา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บุญม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ค้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ผา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รัพย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มา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ค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อ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ันท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ญา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มงคุ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มาส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ส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ูล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ราย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พร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พรรณ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ตร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สินี น้อย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ิชิ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วังหนอง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ผิวขัว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ิญท์ จอ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ชน สายพาน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รมกา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นฤ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าสาท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สง่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ธิดา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อาศิรพา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ดื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สิทธิ์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1 </w:t>
          </w:r>
          <w:r>
            <w:rPr>
              <w:rFonts w:ascii="CordiaUPC" w:hAnsi="CordiaUPC" w:eastAsia="Angsana New"/>
              <w:b/>
              <w:b/>
            </w:rPr>
            <w:t>อุตสาห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