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ิภา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ม่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ดี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กาส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สม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ิวัฒน์ธนั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ท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ุ่ง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รท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ปัจฉ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ฐิติไก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รักษ์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เมือง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ทักษ์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รรธน์ เกียรติศร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มีก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ปินตาบุ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ำ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ว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ศุกรว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จ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ง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ศ์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ยากร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ชษฐ์ เดช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ลักษณ์ อรุณพ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ครื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ภู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โพ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งศ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คำวชิ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ิ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มี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พงษ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