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ณีย์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อรรถเศร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ิทวัส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ี โอภาธ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กาญ ธรรมปรีด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เนตร ปักกาเว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รัต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ต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ัชฌุ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ร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จักรกฤษณ์ ไว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ยพล ใจ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พเกล้า สูง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ระสบชัย เฮงขจรรัตน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พื้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ทวัส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ญา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ยั่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รี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คณา ปิยะรัตน์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หญิง เนตรนภา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ลิตา นุช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ธนวัต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ภรณ์ รัต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เทพ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ชุ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ชูดวง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แซ่เอ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ภินันท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แน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มา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ฐา ไก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รม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บวรสิริ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ม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ม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ช่างโคตร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ภู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พ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ลิ้มวิ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ตะคร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านุช บุญ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มณี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อังค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แด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เร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เพช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เจ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แด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ิพัฒ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ภีม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ำรวจ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คู่สม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โ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ไชย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รักพ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ชีย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ัต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พยัคฆ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แซ่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หัสถ์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รากรณ์ เศษ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พงษ์ เทือ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ท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พล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ชาว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าติ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ศิระแสน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ุป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โกเม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ยิ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ฤทธิ์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เพชร หวังแ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หัก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ก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เคน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สีปัจ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รา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เลา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คำ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ิต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กุมภ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อัฐแ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ผ่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แส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ย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ด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ะไล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์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ก้ว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นวยพร ทุริ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ฉลู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ชนก แด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ฉาย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โ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พร พันธ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เจ็ก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หมื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ชุติยาว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ะ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ณี เสน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ษา ฤท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พิ่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เศษแส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ญวน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นท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ระทุ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ภักดีส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 ด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ท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ทิ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ง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จาร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ู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ง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พโยม ต่ว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แต้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ธิด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โงช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เรจ ครองบุ่งค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เผ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ณี เรื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ันทะ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พะไล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ีร์ญา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ิตร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วดี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ป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ศวินี บุ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หนอง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2 </w:t>
          </w:r>
          <w:r>
            <w:rPr>
              <w:rFonts w:ascii="CordiaUPC" w:hAnsi="CordiaUPC" w:eastAsia="Angsana New"/>
              <w:b/>
              <w:b/>
            </w:rPr>
            <w:t xml:space="preserve">การบัญชีต้นทุ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