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ทองท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โกวิท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ก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