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ร่วมสมุ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า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มร พิศาลภัท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ุ่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คลั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 มณี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กว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ญา ตั้งอดุล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วรรณ ญาติ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ั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พ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จันทร์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ขา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นาส้มก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นิมิตร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ิระ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พระ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ี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โรชา จันทะ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ลิ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นีย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กิริ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ตตา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ณภัส ช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จ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ช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๋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ัญลวะ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บุญโนน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ุป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ณิช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มศร์ ธนาชัยจาร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สบายเร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5304 </w:t>
          </w:r>
          <w:r>
            <w:rPr>
              <w:rFonts w:ascii="CordiaUPC" w:hAnsi="CordiaUPC" w:eastAsia="Angsana New"/>
              <w:b/>
              <w:b/>
            </w:rPr>
            <w:t>การบริหารงานวิทยุกระจายเสียงและวิทยุโทร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