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จิต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ิล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ลย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บปภ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บาล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ศักดิ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ังควณิ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ะนี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ทิวาสม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อุดม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ษ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โยธร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ศรี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ปี่ย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พ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ี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าณี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92302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