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รีย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้า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ษรินทร์ พ่ว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ู้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ล แห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แท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ขอ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รือง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พิ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เกศ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่า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ล เ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220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ทางด้าน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