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ท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คนานต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ฟื่อ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ำมะเริ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ลูก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ค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สริ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อ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ร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ะกิร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คา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านุ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2203 </w:t>
          </w:r>
          <w:r>
            <w:rPr>
              <w:rFonts w:ascii="CordiaUPC" w:hAnsi="CordiaUPC" w:eastAsia="Angsana New"/>
              <w:b/>
              <w:b/>
            </w:rPr>
            <w:t>มนุษยสัมพันธ์ใน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