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พงษ์ส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ขอศร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ถนอ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ศ์ธรรมช์ บวรรัต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ฏชพัฒน์ แก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ภู่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ทรัพย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ธร จรรย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อินทร์แป้น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เฉลย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ชื้อ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ชอบ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มานะพิทักษ์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นาค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มจิรา สิง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ลจิรา พิม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จา 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นนท์ เทพ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พล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จิต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จันท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อั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สาย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ชนา อินท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มุ่งแถ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เพียงไพ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พ็ชร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ุตส่าห์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รยา หาญ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ลิสา ใกล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ิ่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ัฎติภรรพิ์ เวฬุว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นท์ หิรัญเกษ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มุ่งภ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ฎติกร พะนะ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 ธีรปรีชาวิศ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ษ์ โชติโรจน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 จิตร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224 </w:t>
          </w:r>
          <w:r>
            <w:rPr>
              <w:rFonts w:ascii="CordiaUPC" w:hAnsi="CordiaUPC" w:eastAsia="Angsana New"/>
              <w:b/>
              <w:b/>
            </w:rPr>
            <w:t xml:space="preserve">สนทนาภาษาญี่ปุ่น </w:t>
          </w:r>
          <w:r>
            <w:rPr>
              <w:rFonts w:eastAsia="Angsana New" w:ascii="CordiaUPC" w:hAnsi="CordiaUPC"/>
              <w:b/>
            </w:rPr>
            <w:t>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