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ก้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ิชามญชุ์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าติ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์รินทร์ แย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ุร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ไช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ว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หวั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ศรี ชำน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ล้าย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มา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โอษฐ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คำ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ำไพ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กัลยา สิทธ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สืบ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พร หอ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ข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ต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น่า ทอมพ์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พันลำ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112 </w:t>
          </w:r>
          <w:r>
            <w:rPr>
              <w:rFonts w:ascii="CordiaUPC" w:hAnsi="CordiaUPC" w:eastAsia="Angsana New"/>
              <w:b/>
              <w:b/>
            </w:rPr>
            <w:t>เทคนิคการทำหุ่นจำล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