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ยธรณ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มุ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ตา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ฎชนันท์ กิ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ธนพล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ะสิทธิ์ ขาว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ุฒิ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ณพ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ุติพงษ์ ถ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ณโฑ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วงศ์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ณรงค์ ช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พล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ปิตตา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ชมภ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มาย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ยุพ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ด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กื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ข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ข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ทธิพร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ด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ล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คี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ุ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ริตา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สา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ิกไกร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แจ่มจ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โณดม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อุ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ล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น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ับทิ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ชาวรินทร์ ถ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แย้มย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วงศ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มชาย ยำ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สรา สุขษาส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ันท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ระท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ภรณ์ ทับ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น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ะ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ิ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ล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วงค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ิ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ยา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ติศักดิ์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