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304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พร มิ่ง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304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เมือง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304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กัญจน์กวิน กาญจนมีนา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304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ตนา ชน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304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ัตรสุดา ยินมะเ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304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ภา นาม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304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ันดา สร้อย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304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จรี ซึ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304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วรรณ คิด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304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ดา พลธรรม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304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มล โตทะเ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304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ณี คำย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304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สยา มณี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304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จิรา ฤทธิ์เนต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304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จงย่อ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304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นามสว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304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ชราภรณ์ เรือน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304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กร หาดทะเ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304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ีสุวรรณ วิไล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304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ลักษณ์ บุตรมั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304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าวรรณ ตู้จำน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304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เอี่ยมพ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304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สังคนาว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304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ีย์ สุ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304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ีรัตน์ ด้ว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304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ิมล ทีประติ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304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กิตตินิธิ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304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งคนา นิจร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304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ไรรัตน์ ไกอ่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304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ฤทธิ์ นนทะโ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304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แสงมะ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304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ป งานฉม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5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09327 </w:t>
          </w:r>
          <w:r>
            <w:rPr>
              <w:rFonts w:ascii="CordiaUPC" w:hAnsi="CordiaUPC" w:eastAsia="Angsana New"/>
              <w:b/>
              <w:b/>
            </w:rPr>
            <w:t xml:space="preserve">สนทนาภาษาญี่ปุ่น </w:t>
          </w:r>
          <w:r>
            <w:rPr>
              <w:rFonts w:eastAsia="Angsana New" w:ascii="CordiaUPC" w:hAnsi="CordiaUPC"/>
              <w:b/>
            </w:rPr>
            <w:t>6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