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ิ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โสภ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วรัตน์ พร้อม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มลรด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ปทุ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ไกร ละ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ณัฐวุฒิ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สว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ลภ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์นรินทร์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ี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ด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รัฐ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ชิต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ัตธรรม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ราวรรณ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ถา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จันท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ภูด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ภัทร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ันต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ค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ภูธ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สจี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วัฒ คุณ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ึ่ง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 กันท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ภา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มพู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ด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ยมพร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ท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้าพระยา ทิพเว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