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สื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บุผา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สกุล โช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ทัพ 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สกุล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สุข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พะน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ศุภภัทร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กัญญ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รีพ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นาชี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ภูจอม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แสงทว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จันท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เพิ่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น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ทธิ์ 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บุร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รรฆวี ปุราทะ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พย์ภา จันทร์สนิท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หลุ่มไ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คิด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แต้ว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ตถโกวิท ต่ว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พงษ์ ร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ยุทธน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ษณิน น้อย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อุ่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ณัฐฑรา พร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ิ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จิต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จั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ชัย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พร ชว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วดี ศิริพัน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ษา เพี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ประเสริฐ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หอพ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กู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เห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กุล สกุลลิขเรศ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คำเฮ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ถนอ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เปรี่ยม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พรรณ เที่ย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ว ชุ่ม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ด้วงจ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5421 </w:t>
          </w:r>
          <w:r>
            <w:rPr>
              <w:rFonts w:ascii="CordiaUPC" w:hAnsi="CordiaUPC" w:eastAsia="Angsana New"/>
              <w:b/>
              <w:b/>
            </w:rPr>
            <w:t>เทคนิคการปลูกพืชไร้ดิ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