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ภา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นีย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เน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อ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ชัย กล้า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ำ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สุภาพ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ฤทธิ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ว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กิม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ส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ผล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ปรัชญ์ เถ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ลศาล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พันสาว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โทหนอง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ท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ำ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ติ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แพง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อา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วุฒิ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อารี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ทักษ์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ัล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ถนอม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้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เกี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ปลื้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ชื้อ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ปลิ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นันท์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าติ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รือ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ชื่นยะปร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พร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คุยเพี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ธ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91 </w:t>
          </w:r>
          <w:r>
            <w:rPr>
              <w:rFonts w:ascii="CordiaUPC" w:hAnsi="CordiaUPC" w:eastAsia="Angsana New"/>
              <w:b/>
              <w:b/>
            </w:rPr>
            <w:t xml:space="preserve">สัมมนาเคมีเฉพาะท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