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ัฒ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ราย เท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ช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วรรณ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ณ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พล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