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ดา ดอนประ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์สิริ เสถีย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ฐ์ศณุพงค์ คำน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ญ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ไข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ุ่นเมตตา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รรธก ทับท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ช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สถิตย์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วรรณ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ีวรรณ มา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ปาน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หงอก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วนหนอง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ถพล บุรุ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ขี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