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5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รัตน์ นัด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50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มะ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50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ี ขาว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50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มา เขตต์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50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าดา นักฟ้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50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 ชำนาญ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50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รรณ คงประห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50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รกต เจริญวงษ์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50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ดาพร อินทรา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50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สน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50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รัตน์ เฉีย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507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วรรณ รายณะ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507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ชัยย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507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ษร แซ่อ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507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นชัย หาญกิจจานุ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507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ณัฐ พล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507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เกียรติศรีส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507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ต คำ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507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เทพ ดวงจักร ณ อยุธ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507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ทิตย์ อุทัยรัตน์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30505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พงศ์ แก้วก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05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สุขปลั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05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อนงค์ มิต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05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ชนัญชิดา คำพ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05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ญญาชุดา ตรี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05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หน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05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วรรณ สวย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05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ติมา หาญ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05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รัตน์ แท่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05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บัวทอง ประยูร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05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หวังกรอ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05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ไพพร เพิ่มพู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050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นุช กุ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050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วัลย์ ไกรวั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05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ถาง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050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ลีโ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050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ภัทรธิดา พืช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050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วดี ภิญโ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050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สรา กุ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0502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ณา ปามุ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0502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ลินี ประทุมรุ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0502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ภัทรา มูลศิ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0502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ลักษณ์ สิน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0502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าลี บัวส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0502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ุรัตน์ศิกาญ รัตนเอกพนธ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0502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ฤทธิ์ กนกพิ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0502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อวาท แลสง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0502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รัตน์ เนตตะสู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0502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เดช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50505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ต์กมล แจก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0502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กมล ทู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0502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ดือนนภา ศรี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05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พะเนต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050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เพ็ญประภา ไกร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0502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รณ เกิด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0502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มุ่ง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0502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ดา มาโนชญ์ธน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0502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วรรณ บุญ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0502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ผิว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0502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ียงจันทร์ เพียรแท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0502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รภัทร พุทธะ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0502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นี สิงห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0502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วรินทร์ เถย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0502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วลักษณ์ รอ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0502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ะมัย ดำ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0502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ชุบ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0502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มาภรณ์ มาศ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0502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านันท์ สุขใ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0502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จันทร์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0502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มาศ จร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0502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สมร สุขอินพะเ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0502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พรรณ สุขอินพะเ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0502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รักกุศ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0502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ขวัญชัย แส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0502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ันธ์ หนูแห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0502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กมล นิล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05022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นันต์ ย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 จินตะ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0502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รัตน์ เกตุ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0502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ณณะ ชื่นปรี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0502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ฏฐ์ ศิรเกษมอน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0502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อุทัย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0502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วารินทร์ จรรย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0502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นา เพ็ญ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0502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นาด พิม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0502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ตอม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0502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ณีต ภู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0502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ศนา สะท้านธร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0502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นิน บุ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0502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พรรณ หอม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0502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ภวิกา กลึ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0502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คลั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0502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หวัง จิ้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0502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เพียซ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0502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า อู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0502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ุมา วัน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0502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สัน ยะว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0502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เอก คมสันต์ โคตรปล้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0502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ศรี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0502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ันติกร จวง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0502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พัฒน์ หงษ์หิรัญรัต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0502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ัญชาญ์ธรญ์ แย้มกลี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0502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วันชัย บึงไก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0502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ยุทธ กิน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0502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วัฒน์ ตั้งเมือ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0502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พงษ์ ชอบ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0502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ิน เวิ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0502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ขอดว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0502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ันธ์ ใจชยา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0502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ิรุทธิ์ เอี่ยม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0502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วัลรัตน์ คง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0502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เกลี้ยง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0502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จรินทร์ ทรัพย์เฉล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0502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พรม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0502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ฤทธา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0502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ทองเผื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0502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แส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0502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ชาอร พรม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0502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งอร สุข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0502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บง สีลาเขต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0502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ฝนทิพย์ สอ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0502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จนาถ จันทร์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0502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ประภา เคน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0502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พลิน รุจิ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0502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รณ์ทิพย์ เทศ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0502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วดี เกิด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0502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เริง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0502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กมลศิริ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0502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ชมน รณพีร์นิ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0502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ี ลิวาก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0502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ักษณี ภู่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0502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ขริน ปลั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0502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แค่ม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0502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สิชา โพธิ์ไ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0502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ทัย ใจ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0502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ศิปภา แย้มพร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0502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่นเรือน เจริ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0502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ภัทร มาเยอ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0502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รัก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0502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โรจน์ รัต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0502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ศกุลป์รัฐ เลิศสรทวีโช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0502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รงค์ เคย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0502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ชากร วิริยา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05024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ญะ ติ้ว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0502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สภณ สา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05024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พล มิตร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505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ักษ์ มาละ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506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นี พูนพิ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5081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วิทย์ ขาว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นิภา อินทร์อ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ศรี ชำนิ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กร ปล้ำ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ภูมิกระจ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การ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นุช สะใ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วรรณ เก็บ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ริกา ถุง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ชญาณีย์ คำ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7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ุมา บุลานล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7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ฏฐ์วัฒน์ โสรักน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7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กร สว่างภ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7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รณเชษฐ์ แปล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7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ศิน จันทร์เพ็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7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กฤษฏิ์ ลี้ศักดิ์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7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ศักดิ์ คล้ายนุ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7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ปรคนธรรพ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509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ภรณ์ ไข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509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เชาว์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509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ทรา ปลั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509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ุมา บูรณ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7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บิ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7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า ศรีจำน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7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นพ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7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 วงศ์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7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ณฑริกา คชช้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7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วิกา มาเย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7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ิศา ค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7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ข์ บุญพิศ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7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าพร กก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7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คุ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7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 ปานดับ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7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วังคะว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7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นุช เฮ้งเจริ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7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กวน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7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ประทุม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7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พสุนทร ตุ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7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อังกุล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7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ัลลังค์ ปัด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7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โยรส ปัญจ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7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 จิตตั้งบุ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7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วัส ปัญญาพิชญ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7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ยุทธ สงวน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7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คชัย แย้มกล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8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ญาวีร์ กันตวร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8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ณี ทอน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8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่งแก้ว ผา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8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รย์สิรี ชัง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8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จิบ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8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พร วรรณบุด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8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ลักษณ์ ชื่น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8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รัตน์ แซ่ต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8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วดี แสงจันทร์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8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กานต์ ปุ่น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8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็ญจมาศ หาญ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8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 จันทร์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8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 อ่อ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8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ชรดา แก้วประด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8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ใจเที่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8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นันท์ ถอย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8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วี จิต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8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ลิสา ค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8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วาสน์ ลวดล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8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ดาวรรณ พึ่งโภค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8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ดาวัลย์ สูบกำป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8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นา ดัชถุยาวั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8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คำ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8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ฤดี จันทร์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8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วรารมย์ เทนอิสส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8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พิกุล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8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ดา เสือ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8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ฉัตร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8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พา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8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กุล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8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การ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8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ม้ว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8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ี สำร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8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ชดาพร อึ่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8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ษณา ศรี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8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กรวิทย์ ศิริฟ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81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 เงินพิมพ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81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ชคทวี ปาณ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81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ห้วยหงษ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81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พล ตะ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81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 ปรีชา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81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านพ จันทร์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81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ศักดิ์ จักส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81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ชญา แผง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9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ขวัญ เข็ม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9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สวัสดิ์พรไพ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9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ต์พิชญา พัฒ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9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ฤทัย ดิ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9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จิรา โชด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9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นันท์ วง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9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ปรึ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9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สุดา วว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9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จันทร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9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นันท์ญา นอกตาจ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9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รรณ สว่างจิต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9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วรรณ ทาป้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9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พงษ์แผ่น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9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พร กำบังก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9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จรินทร์ มี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9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รถนา กรวย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9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ศนา กลิ่นด่า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9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ัดดา เทียบ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9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วรรค์ ประโพธิ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9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ทิ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9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พิไล พานอุ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9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คกุล จอม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9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วดี ทวี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9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ยุรา สัตยะวาท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9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คำ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9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ดา เมือง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9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วรรณ คุณ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9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โก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9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รัตน์ ทองส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9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พาด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9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ฐา ภิญโญ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9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แสว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9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วุฒิ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9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ชนก ล่า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9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ัสรา น้อยสี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9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า ส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9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โปย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9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ศักดิ์ สามารถ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9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ทิพย์ ขันติน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9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สุดดี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9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เจริ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9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ภัก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9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รนภศร สี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9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ดารัตน์ จินต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9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พร รอด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9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ฐินันท์ อุป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9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กมล ผ่อง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9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นี หมู่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9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นภา ธงช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9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รถนา เดช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9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วรรณ เดนโ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9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สุดา ชู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9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ชวย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9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รณ์ บุญ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9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จิตรา ครึบ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9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นภา คำต่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9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ปุม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9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สินี กลับ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9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ยุรี กวน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9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ิสา จันทร์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9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สา สุระภ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9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รา เมือ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9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านทอง ศรีบุญ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9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พร ขันสีม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9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าลี เบ็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9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วดี ด้ว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9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คุณ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9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พรมจ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9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ดี มาต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9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ุมา มือ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9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วรรณ วิเศษจินดา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9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ตรี หมู่หัว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60502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ิสร หมื่น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9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เสมียนนก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9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ธนาจ ทอ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9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ภรณ์ ร่ม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9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วงษ์ประ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9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ยา ตลับ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9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จิรา พันธ์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9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นา อ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9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ขอ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9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 สิทธิลักษ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9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ดา อภิชาติตัง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9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น ทอ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9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วีพร ทันง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9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พร แจ้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9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ยา เนียม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9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วา บา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9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 สูบ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9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ณิดา โคตะ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9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ทิวา อาสุ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9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ดา บูรณาท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9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ใจ ดวง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9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พรรณ พฤกษ์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9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ฑารัช ตร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9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ลินี สินเธ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9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พย์ สี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9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พร ก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9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ุตยา กิ่ง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9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ลป์ศุภา รายณะ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9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นามหมื่นไว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9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ทั่งทองมะด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9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คุ้ม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9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โสวะ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9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ภา เกือ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9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ุณี แก้วคำหล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9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ิยา พันธ์กมล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9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วรรณ ศิริ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9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นช อาจิณ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9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ฒิ กลึงกลาง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9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ชยา ปลั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9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ทิพย์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605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วดี ธรรมนิติเสถ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605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ปราบ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605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ชาญ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605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ฌัลลิกา รัตนกาฬ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605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ปนีย์ ปราศ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605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ฑากิยา สุวรรณ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605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สุดา พุ่มพ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605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จรี ทรัพย์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605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ฐมาพร พันธ์กรุงเก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605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แฝงตะค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605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คพร โสด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605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สั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605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นดา วิเศษ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605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เก่า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605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รยา ศรีสร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605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พร บุญ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6050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ชกร ศรี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6050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เข็มกล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6050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ล พิมพ์โพธิ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6050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ราม ศรี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6050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งรักษ์ ภูมิ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6050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ไทย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6050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แก้ว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6050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ชา ไทยปราณี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6050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พรมทองพะเ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6050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ฉัตร พันอ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6050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นาคหมื่นไว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6050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คำ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6050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า แส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6050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วณีย์ ศาลาหล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6050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ภรณ์ โสน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6050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หิรัญหล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6050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ด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6050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ธรรมธุ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6050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ลาภ วงค์วิ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605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ก้วตา ปราณี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60502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ชนก บุญ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60502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รินทร์ ล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60502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ลดา งอยตะค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60502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หรา 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60502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ติพร บุญ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60502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พร ยอดดำ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60502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ชัยลิ้นฟ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60502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พร้อมพรั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60502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ไพ หา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60502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พิมพ์ ประสิทธิ์ธ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60502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ุฒรักษา ซื่อ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60502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ร้อยตรีหญิง มณีรัตน์ สีนาด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60502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รินทร์ อยู่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60502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ิภา วงษ์คำ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60502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รา แซ่ซ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60502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สี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60502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ใจ สีทอ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60502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กล่อ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60502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โฮจันอ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60502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ทรา ยรรยงไพ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60502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องอา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60502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สุดา ครึ้มค้างพล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60502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นท์ เตย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60502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วิชญ์ ยันต์ผูกวา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7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1301 </w:t>
          </w:r>
          <w:r>
            <w:rPr>
              <w:rFonts w:ascii="CordiaUPC" w:hAnsi="CordiaUPC" w:eastAsia="Angsana New"/>
              <w:b/>
              <w:b/>
            </w:rPr>
            <w:t>การจัดการการผลิตและการปฏิบัติกา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