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ฉาย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โก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รินทร์ธ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ีย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พร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ศษ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นท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ต่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จ ครอง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ะไล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