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รัตนมณ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ัณญา ส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สินี ศรีล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ป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จง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าภ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ลั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ม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ป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หลวง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ีย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น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รา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ิโรจน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โข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กุลรัตน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ุราช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พ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สา หมั่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ริง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93404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