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ใจ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มิ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 จำล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นันต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ลดา เงิ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ะท้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ิมพ์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ญากร มห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วัฒน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ว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ิ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ำรง ทอ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อรส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ญ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ักรกฤษณ์ ไว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เกล้า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ทวัส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กร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ันทร์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ไมย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ินธุพัฒ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ลวัฒน์ ร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ปะริ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ณ์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ุวัฒน์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ส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แน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ไ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บวรสิริ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ช่างโคต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ลิ้มวิ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านุช บุญ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มณ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พช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พัฒ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ภี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รว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คู่ส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พยัคฆ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แซ่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ัสถ์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รากรณ์ เศษ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ะ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ยา มี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ะ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ิ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ค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นา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กลางเมือ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วัสดิ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ะ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รีใ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ักษ์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พ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ปุน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จิรา วงษ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ลี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คง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ผ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ย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หาโพธิ์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ภรณ์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ไฮ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พ็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ระกุ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รัตน์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ินดา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รุ่งเรือง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ริ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เทือก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ปรี่ยมจอ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ผาบ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กา แฝด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 ทฤษฎ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ท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ัชกัญ จี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โม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อ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ท ไข่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ป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แก้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ัชรา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ขั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หล่าว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มษ์ภิมล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ฝาก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ค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เฉลิ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พิมพ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รา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น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ชอบ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กฤต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วีย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ุข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อิน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พ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ว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ไล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กลิ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บุ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อินทร์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ังศิร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สู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ร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ก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ไลวรรณ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จิร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ณฑิตา ส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ยา มิรัต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รื้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ต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อิ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ส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ธงชัยตะ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์นภัส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คล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ยอ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ธุส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จุฬ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ุภบ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ศรีเมื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ะเมีย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ล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จันท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ย์พร โ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้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วิกา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บัวน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วะ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แคน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ร้อย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ห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ุกก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ครือ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นรินทร์ รม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งษ์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ม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มือ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จน์กวิน กาญจนมี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ล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ณ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เ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ร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วรรณ วิไ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ุตร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คนา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ด้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ีประต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ิตตินิธ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นิจ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นน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องห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วัฒน์ วัชร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บุษยะ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ต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ทศ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ไพศาล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เด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สถิต อ่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โสภิณ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กำเหนิ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ชา วงศ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เกิด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ซิสิ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ช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อี่ยม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ทรา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ิระแสน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โกเม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ยิ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ก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สี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ลา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ต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กุม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อัฐ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ผ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ไ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ทุร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ล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ฑ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แซ่อ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เบญจโชต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น ขุ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อธินนท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ัยประ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รัต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หวัง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ชล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ต่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พึ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ส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ุช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ตีย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ระโท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ศรีไตร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ักษณ์ สนิท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ูล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มั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ศิร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ันธุ์ ธร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ิทย์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0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ุกะ ท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อิ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อินทร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มิ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เก็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ญาณีย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ลา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เชษฐ์ แปล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ี้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ล้า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ลู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ค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ุญพิศ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ฮ้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คนธ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ุนทร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ัง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โยรส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ิตตั้ง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ปัญญาพ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ง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ชัย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ดิน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แพ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า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ลิ้มวาทะ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ม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ล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ัตน์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ขวัญ เข็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วัสดิ์พร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พิชญา พัฒ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ด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ช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ว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นันท์ญ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ว่า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แผ่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พาน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ว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ัตยะ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ม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ฐา ภิญโ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น้อ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นธ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ามารถ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ั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จิอู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ท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พิมเร่าห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ษิกา เด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ปุ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พรห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ตรา บั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ถนอ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วัฒ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า 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ส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ดารา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จันทร์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ภูมิ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มงคล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สร นิย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ิ่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จฐมาวิทย์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ิพัฒน์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ิมิต คัมภีร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าม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ห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งว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ซ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นธ์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ขันติ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ด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ั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นภศร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จิน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ุป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ผ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หมู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ด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ุ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นทอง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ขันสี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เบ็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ุ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วิเศษ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ทธนาพร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ลานต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แก้ว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มียน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ธนาจ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ตล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อ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ิทธ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น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บ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โคต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อา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ูร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ช ตร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ราย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ุ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สว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ก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แก้วคำ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ันธ์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ช อาจิ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ช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 โรจน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กียรติ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ณี อัก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ธร ธูป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เกศ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ิตต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ฏฐา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ดา สุข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ยิ้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เจ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ดำร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ฐา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บ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ุบล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ัฒน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เท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กา สุขว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คต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คมภ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ทุม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าส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รว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รัตน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นันท์ ศรี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