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อร เบ็ญจรงค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จนา เสระ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ต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พรรณ ตำ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 เชื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ราพร ศรีกุ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ธญา ป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ี ม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ขวัญเ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พง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บ้า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คุ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12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