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เส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พรหม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ใจ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รัชต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กาญจณ์ ธนารี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่าพงษ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